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526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0 Gorgogliatori a parete attacco AFNOR singol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3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40,00, pari al 2% del valore massimo complessivo dell'offerta ( €. 2.000,00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GORGOGLIATORI – U.O. CHIRURGI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FF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6-09T12:39:00Z</cp:lastPrinted>
  <dcterms:modified xsi:type="dcterms:W3CDTF">2013-06-12T09:46:24Z</dcterms:modified>
  <cp:revision>11</cp:revision>
  <dc:subject/>
  <dc:title>REGIONE CALABRIA</dc:title>
</cp:coreProperties>
</file>